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Cs/>
          <w:color w:val="FF0000"/>
        </w:rPr>
      </w:pPr>
      <w:r>
        <w:rPr>
          <w:bCs/>
          <w:color w:val="FF0000"/>
        </w:rPr>
        <w:t>Problem 1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5549"/>
      </w:tblGrid>
      <w:tr>
        <w:trPr/>
        <w:tc>
          <w:tcPr>
            <w:tcW w:w="4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the following </w:t>
            </w:r>
            <w:r>
              <w:rPr>
                <w:color w:val="800000"/>
              </w:rPr>
              <w:t>Fink Roof Truss</w:t>
            </w:r>
            <w:r>
              <w:rPr/>
              <w:t>, identify the zero-force members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5820" cy="212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9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Solutio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f three members form a truss joint and there is no external load or support reaction at that joint and two of those members are collinear then the third member is a zero-force member. Hence, DC, CF and CG are zero-force member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emoving the zero-force members, this will be our equivalent trus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1965" cy="155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29:00Z</dcterms:created>
  <dc:creator>mjonaidi</dc:creator>
  <dc:description/>
  <dc:language>en-US</dc:language>
  <cp:lastModifiedBy>mjonaidi</cp:lastModifiedBy>
  <dcterms:modified xsi:type="dcterms:W3CDTF">2003-01-29T10:30:00Z</dcterms:modified>
  <cp:revision>3</cp:revision>
  <dc:subject/>
  <dc:title>Equilibrium of rigid bodies: Part 1</dc:title>
</cp:coreProperties>
</file>