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Simple trusses: Part 5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Analysis of trusses (Internal equilibrium):</w:t>
      </w:r>
    </w:p>
    <w:p>
      <w:pPr>
        <w:pStyle w:val="Normal"/>
        <w:rPr>
          <w:bCs/>
        </w:rPr>
      </w:pPr>
      <w:r>
        <w:rPr>
          <w:bCs/>
        </w:rPr>
        <w:t>There are two types of analysis:</w:t>
      </w:r>
    </w:p>
    <w:p>
      <w:pPr>
        <w:pStyle w:val="Normal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4020185" cy="2045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2045160"/>
                          <a:chOff x="0" y="0"/>
                          <a:chExt cx="4020120" cy="2045160"/>
                        </a:xfrm>
                      </wpg:grpSpPr>
                      <wps:wsp>
                        <wps:cNvSpPr txBox="1"/>
                        <wps:spPr>
                          <a:xfrm>
                            <a:off x="1143720" y="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ss Ana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800"/>
                            <a:ext cx="1620000" cy="360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External equilibr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41800"/>
                            <a:ext cx="1620000" cy="360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Internal equilibr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4200"/>
                            <a:ext cx="16200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find 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eaction 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024200"/>
                            <a:ext cx="16200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find 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rce in each me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95160"/>
                            <a:ext cx="972360" cy="450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Method of j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595160"/>
                            <a:ext cx="972360" cy="450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Method of se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5760" y="361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61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910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5320" y="1481400"/>
                            <a:ext cx="304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481400"/>
                            <a:ext cx="304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10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9pt;width:316.55pt;height:161.05pt" coordorigin="1440,118" coordsize="6331,3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99ff" stroked="t" o:allowincell="f" style="position:absolute;left:3241;top:118;width:226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ss Analysis</w:t>
                        </w:r>
                      </w:p>
                    </w:txbxContent>
                  </v:textbox>
                  <v:fill o:detectmouseclick="t" type="solid" color2="#9966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440;top:971;width:25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External equilibrium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800;top:971;width:25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Internal equilibrium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440;top:1731;width:255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find 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eaction forces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800;top:1731;width:255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find 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rce in each member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320;top:2630;width:153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Method of joint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240;top:2630;width:153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Method of section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4000,688" to="4359,12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8,688" to="4787,1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551" to="6121,1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451" to="5880,26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1,2451" to="6720,2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1,1551" to="2641,1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Internal equilibrium (Method of sections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sed on principle that if a body is in equilibrium then any (all) parts of the body must be in equilibrium. </w:t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1151255" cy="2595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1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The following figures show how the forces replace the sectioned members. Notice the direction of forces in each figur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66010" cy="1399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1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3285" cy="1598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rPr>
          <w:bCs/>
          <w:color w:val="800000"/>
        </w:rPr>
      </w:pPr>
      <w:r>
        <w:rPr>
          <w:bCs/>
          <w:color w:val="800000"/>
        </w:rPr>
      </w:r>
      <w:r>
        <w:br w:type="page"/>
      </w:r>
    </w:p>
    <w:p>
      <w:pPr>
        <w:pStyle w:val="Normal"/>
        <w:rPr>
          <w:bCs/>
          <w:color w:val="800000"/>
        </w:rPr>
      </w:pPr>
      <w:r>
        <w:rPr>
          <w:bCs/>
          <w:color w:val="800000"/>
        </w:rPr>
        <w:t>Example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014"/>
      </w:tblGrid>
      <w:tr>
        <w:trPr/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/>
              <w:t>Find the forces in members GE, GC, B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tion: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6095" cy="1858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12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We first draw the FBD and solve for the supporting reaction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11705" cy="1739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743200" cy="1525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then choose the a-a section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3"/>
      </w:tblGrid>
      <w:tr>
        <w:trPr/>
        <w:tc>
          <w:tcPr>
            <w:tcW w:w="5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1975" cy="708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940" cy="9321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5540" cy="8705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6150" cy="16770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9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br w:type="page"/>
      </w:r>
    </w:p>
    <w:p>
      <w:pPr>
        <w:pStyle w:val="Normal"/>
        <w:jc w:val="both"/>
        <w:rPr/>
      </w:pPr>
      <w:r>
        <w:rPr/>
        <w:t>Solution: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33:00Z</dcterms:created>
  <dc:creator>mjonaidi</dc:creator>
  <dc:description/>
  <dc:language>en-US</dc:language>
  <cp:lastModifiedBy>mjonaidi</cp:lastModifiedBy>
  <dcterms:modified xsi:type="dcterms:W3CDTF">2003-01-30T03:09:00Z</dcterms:modified>
  <cp:revision>6</cp:revision>
  <dc:subject/>
  <dc:title>Equilibrium of rigid bodies: Part 1</dc:title>
</cp:coreProperties>
</file>